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书编号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1140"/>
        <w:jc w:val="center"/>
        <w:rPr>
          <w:rFonts w:ascii="宋体" w:hAnsi="宋体"/>
          <w:b/>
          <w:b/>
          <w:sz w:val="60"/>
        </w:rPr>
      </w:pPr>
      <w:r>
        <w:rPr>
          <w:rFonts w:ascii="宋体" w:hAnsi="宋体"/>
          <w:b/>
          <w:sz w:val="60"/>
        </w:rPr>
        <w:t>山西医科大学汾阳学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60"/>
        </w:rPr>
        <w:t>项 目 申 报 书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621"/>
        <w:gridCol w:w="1274"/>
      </w:tblGrid>
      <w:tr>
        <w:trPr>
          <w:trHeight w:val="1344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项 目 名 称</w:t>
            </w:r>
            <w:r>
              <w:rPr>
                <w:rFonts w:ascii="宋体" w:hAnsi="宋体"/>
                <w:sz w:val="32"/>
              </w:rPr>
              <w:t>:</w:t>
            </w:r>
          </w:p>
        </w:tc>
        <w:tc>
          <w:tcPr>
            <w:tcW w:w="4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  <w:bookmarkStart w:id="0" w:name="TITLE"/>
            <w:bookmarkStart w:id="1" w:name="TITLE"/>
            <w:bookmarkEnd w:id="1"/>
          </w:p>
        </w:tc>
      </w:tr>
      <w:tr>
        <w:trPr>
          <w:trHeight w:val="1314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项目负责部门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（部、系）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  <w:bookmarkStart w:id="2" w:name="DEPART_BOX"/>
            <w:bookmarkStart w:id="3" w:name="DEPART_BOX"/>
            <w:bookmarkEnd w:id="3"/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盖章）</w:t>
            </w:r>
          </w:p>
        </w:tc>
      </w:tr>
      <w:tr>
        <w:trPr>
          <w:trHeight w:val="1314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项目负责人：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1143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sz w:val="30"/>
              </w:rPr>
              <w:t>合作完成单位：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  <w:bookmarkStart w:id="4" w:name="FIRST_UNIT"/>
            <w:bookmarkStart w:id="5" w:name="FIRST_UNIT"/>
            <w:bookmarkEnd w:id="5"/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盖章）</w:t>
            </w:r>
          </w:p>
        </w:tc>
      </w:tr>
      <w:tr>
        <w:trPr>
          <w:trHeight w:val="1143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  <w:bookmarkStart w:id="6" w:name="LEADER1"/>
            <w:bookmarkStart w:id="7" w:name="LEADER1"/>
            <w:bookmarkEnd w:id="7"/>
          </w:p>
        </w:tc>
      </w:tr>
      <w:tr>
        <w:trPr>
          <w:trHeight w:val="70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填 报 日 期：</w:t>
            </w:r>
          </w:p>
        </w:tc>
        <w:tc>
          <w:tcPr>
            <w:tcW w:w="4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  <w:bookmarkStart w:id="8" w:name="ASK_TIME_BOX"/>
            <w:bookmarkStart w:id="9" w:name="ASK_TIME_BOX"/>
            <w:bookmarkEnd w:id="9"/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山西医科大学汾阳学院科技中心</w:t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二○一四年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021" w:gutter="0" w:header="851" w:top="1304" w:footer="794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</w:t>
      </w:r>
      <w:r>
        <w:rPr>
          <w:rFonts w:ascii="宋体" w:hAnsi="宋体"/>
          <w:b/>
          <w:bCs/>
          <w:sz w:val="28"/>
        </w:rPr>
        <w:t>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7"/>
        <w:gridCol w:w="155"/>
        <w:gridCol w:w="1301"/>
        <w:gridCol w:w="180"/>
        <w:gridCol w:w="765"/>
        <w:gridCol w:w="298"/>
        <w:gridCol w:w="1765"/>
        <w:gridCol w:w="885"/>
        <w:gridCol w:w="3111"/>
      </w:tblGrid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位</w:t>
            </w:r>
          </w:p>
        </w:tc>
      </w:tr>
      <w:tr>
        <w:trPr>
          <w:trHeight w:val="444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导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科名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</w:tr>
      <w:tr>
        <w:trPr>
          <w:trHeight w:val="574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方向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项目类别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青年科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科技发展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科技发展重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人才引进启动金</w:t>
            </w:r>
            <w:r>
              <w:rPr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Cs w:val="21"/>
              </w:rPr>
              <w:t xml:space="preserve">(A 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科技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临床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人文社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E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)</w:t>
            </w:r>
          </w:p>
        </w:tc>
      </w:tr>
      <w:tr>
        <w:trPr>
          <w:trHeight w:val="68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摘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目研究内容和意义简介（限</w:t>
            </w:r>
            <w:r>
              <w:rPr>
                <w:rFonts w:ascii="宋体" w:hAnsi="宋体"/>
                <w:sz w:val="21"/>
              </w:rPr>
              <w:t>400</w:t>
            </w:r>
            <w:r>
              <w:rPr>
                <w:rFonts w:ascii="宋体" w:hAnsi="宋体"/>
                <w:sz w:val="21"/>
              </w:rPr>
              <w:t>字内）；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关键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rFonts w:ascii="宋体" w:hAnsi="宋体"/>
              </w:rPr>
              <w:t>（用分号分开，最多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个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021" w:gutter="0" w:header="851" w:top="1304" w:footer="794" w:bottom="1247"/>
          <w:pgNumType w:start="1"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before="80" w:after="93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1"/>
        <w:snapToGrid w:val="false"/>
        <w:spacing w:before="80" w:after="93"/>
        <w:ind w:firstLine="689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项目组主要成员：（注</w:t>
      </w:r>
      <w:r>
        <w:rPr>
          <w:rFonts w:ascii="宋体" w:hAnsi="宋体"/>
          <w:b/>
          <w:sz w:val="21"/>
          <w:szCs w:val="21"/>
        </w:rPr>
        <w:t xml:space="preserve">: </w:t>
      </w:r>
      <w:r>
        <w:rPr>
          <w:rFonts w:ascii="宋体" w:hAnsi="宋体"/>
          <w:b/>
          <w:sz w:val="21"/>
          <w:szCs w:val="21"/>
        </w:rPr>
        <w:t>项目组主要参与者不包括项目申请人）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23"/>
        <w:gridCol w:w="244"/>
        <w:gridCol w:w="1015"/>
        <w:gridCol w:w="549"/>
        <w:gridCol w:w="531"/>
        <w:gridCol w:w="900"/>
        <w:gridCol w:w="378"/>
        <w:gridCol w:w="930"/>
        <w:gridCol w:w="878"/>
        <w:gridCol w:w="232"/>
        <w:gridCol w:w="1577"/>
        <w:gridCol w:w="13"/>
        <w:gridCol w:w="1795"/>
        <w:gridCol w:w="545"/>
        <w:gridCol w:w="1264"/>
      </w:tblGrid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</w:t>
            </w:r>
          </w:p>
        </w:tc>
      </w:tr>
      <w:tr>
        <w:trPr>
          <w:trHeight w:val="66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" w:name="NAME1"/>
            <w:bookmarkStart w:id="11" w:name="NAME1"/>
            <w:bookmarkEnd w:id="11"/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" w:name="BORN1"/>
            <w:bookmarkStart w:id="13" w:name="BORN1"/>
            <w:bookmarkEnd w:id="13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" w:name="SEX1"/>
            <w:bookmarkStart w:id="15" w:name="SEX1"/>
            <w:bookmarkEnd w:id="1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" w:name="ABROADUNIT1"/>
            <w:bookmarkStart w:id="17" w:name="ABROADUNIT1"/>
            <w:bookmarkEnd w:id="1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" w:name="EDUCATE1"/>
            <w:bookmarkStart w:id="19" w:name="EDUCATE1"/>
            <w:bookmarkEnd w:id="19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" w:name="TECHNICTITLE1"/>
            <w:bookmarkStart w:id="21" w:name="TECHNICTITLE1"/>
            <w:bookmarkEnd w:id="21"/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" w:name="SCIENCETITLE1"/>
            <w:bookmarkStart w:id="23" w:name="SCIENCETITLE1"/>
            <w:bookmarkEnd w:id="23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" w:name="SPECIALTY1"/>
            <w:bookmarkStart w:id="25" w:name="SPECIALTY1"/>
            <w:bookmarkEnd w:id="25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" w:name="UNIT1"/>
            <w:bookmarkStart w:id="27" w:name="UNIT1"/>
            <w:bookmarkEnd w:id="27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8" w:name="TASK1"/>
            <w:bookmarkStart w:id="29" w:name="TASK1"/>
            <w:bookmarkEnd w:id="29"/>
          </w:p>
        </w:tc>
      </w:tr>
      <w:tr>
        <w:trPr>
          <w:trHeight w:val="66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" w:name="NAME2"/>
            <w:bookmarkStart w:id="31" w:name="PIVOTNAME1"/>
            <w:bookmarkStart w:id="32" w:name="NAME2"/>
            <w:bookmarkStart w:id="33" w:name="PIVOTNAME1"/>
            <w:bookmarkEnd w:id="32"/>
            <w:bookmarkEnd w:id="33"/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BORN2"/>
            <w:bookmarkStart w:id="35" w:name="BORN2"/>
            <w:bookmarkEnd w:id="35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SEX2"/>
            <w:bookmarkStart w:id="37" w:name="SEX2"/>
            <w:bookmarkEnd w:id="3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" w:name="ABROADUNIT2"/>
            <w:bookmarkStart w:id="39" w:name="ABROADUNIT2"/>
            <w:bookmarkEnd w:id="3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EDUCATE2"/>
            <w:bookmarkStart w:id="41" w:name="EDUCATE2"/>
            <w:bookmarkEnd w:id="41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TECHNICTITLE2"/>
            <w:bookmarkStart w:id="43" w:name="TECHNICTITLE2"/>
            <w:bookmarkEnd w:id="43"/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SCIENCETITLE2"/>
            <w:bookmarkStart w:id="45" w:name="SCIENCETITLE2"/>
            <w:bookmarkEnd w:id="45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SPECIALTY2"/>
            <w:bookmarkStart w:id="47" w:name="SPECIALTY2"/>
            <w:bookmarkEnd w:id="47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UNIT2"/>
            <w:bookmarkStart w:id="49" w:name="UNIT2"/>
            <w:bookmarkEnd w:id="49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TASK2"/>
            <w:bookmarkStart w:id="51" w:name="TASK2"/>
            <w:bookmarkEnd w:id="51"/>
          </w:p>
        </w:tc>
      </w:tr>
      <w:tr>
        <w:trPr>
          <w:trHeight w:val="66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NAME3"/>
            <w:bookmarkStart w:id="53" w:name="PIVOTNAME2"/>
            <w:bookmarkStart w:id="54" w:name="NAME3"/>
            <w:bookmarkStart w:id="55" w:name="PIVOTNAME2"/>
            <w:bookmarkEnd w:id="54"/>
            <w:bookmarkEnd w:id="55"/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BORN3"/>
            <w:bookmarkStart w:id="57" w:name="BORN3"/>
            <w:bookmarkEnd w:id="57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SEX3"/>
            <w:bookmarkStart w:id="59" w:name="SEX3"/>
            <w:bookmarkEnd w:id="5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0" w:name="ABROADUNIT3"/>
            <w:bookmarkStart w:id="61" w:name="ABROADUNIT3"/>
            <w:bookmarkEnd w:id="6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2" w:name="EDUCATE3"/>
            <w:bookmarkStart w:id="63" w:name="EDUCATE3"/>
            <w:bookmarkEnd w:id="63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4" w:name="TECHNICTITLE3"/>
            <w:bookmarkStart w:id="65" w:name="TECHNICTITLE3"/>
            <w:bookmarkEnd w:id="65"/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6" w:name="SCIENCETITLE3"/>
            <w:bookmarkStart w:id="67" w:name="SCIENCETITLE3"/>
            <w:bookmarkEnd w:id="67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8" w:name="SPECIALTY3"/>
            <w:bookmarkStart w:id="69" w:name="SPECIALTY3"/>
            <w:bookmarkEnd w:id="69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0" w:name="UNIT3"/>
            <w:bookmarkStart w:id="71" w:name="UNIT3"/>
            <w:bookmarkEnd w:id="71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2" w:name="TASK3"/>
            <w:bookmarkStart w:id="73" w:name="TASK3"/>
            <w:bookmarkEnd w:id="73"/>
          </w:p>
        </w:tc>
      </w:tr>
      <w:tr>
        <w:trPr>
          <w:trHeight w:val="66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4" w:name="NAME4"/>
            <w:bookmarkStart w:id="75" w:name="PIVOTNAME3"/>
            <w:bookmarkStart w:id="76" w:name="NAME4"/>
            <w:bookmarkStart w:id="77" w:name="PIVOTNAME3"/>
            <w:bookmarkEnd w:id="76"/>
            <w:bookmarkEnd w:id="77"/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8" w:name="BORN4"/>
            <w:bookmarkStart w:id="79" w:name="BORN4"/>
            <w:bookmarkEnd w:id="79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0" w:name="SEX4"/>
            <w:bookmarkStart w:id="81" w:name="SEX4"/>
            <w:bookmarkEnd w:id="81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2" w:name="ABROADUNIT4"/>
            <w:bookmarkStart w:id="83" w:name="ABROADUNIT4"/>
            <w:bookmarkEnd w:id="8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4" w:name="EDUCATE4"/>
            <w:bookmarkStart w:id="85" w:name="EDUCATE4"/>
            <w:bookmarkEnd w:id="85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6" w:name="TECHNICTITLE4"/>
            <w:bookmarkStart w:id="87" w:name="TECHNICTITLE4"/>
            <w:bookmarkEnd w:id="87"/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8" w:name="SCIENCETITLE4"/>
            <w:bookmarkStart w:id="89" w:name="SCIENCETITLE4"/>
            <w:bookmarkEnd w:id="89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0" w:name="SPECIALTY4"/>
            <w:bookmarkStart w:id="91" w:name="SPECIALTY4"/>
            <w:bookmarkEnd w:id="91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2" w:name="UNIT4"/>
            <w:bookmarkStart w:id="93" w:name="UNIT4"/>
            <w:bookmarkEnd w:id="93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4" w:name="TASK4"/>
            <w:bookmarkStart w:id="95" w:name="TASK4"/>
            <w:bookmarkEnd w:id="95"/>
          </w:p>
        </w:tc>
      </w:tr>
      <w:tr>
        <w:trPr>
          <w:trHeight w:val="66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6" w:name="NAME5"/>
            <w:bookmarkStart w:id="97" w:name="PIVOTNAME4"/>
            <w:bookmarkStart w:id="98" w:name="NAME5"/>
            <w:bookmarkStart w:id="99" w:name="PIVOTNAME4"/>
            <w:bookmarkEnd w:id="98"/>
            <w:bookmarkEnd w:id="99"/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0" w:name="BORN5"/>
            <w:bookmarkStart w:id="101" w:name="BORN5"/>
            <w:bookmarkEnd w:id="101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2" w:name="SEX5"/>
            <w:bookmarkStart w:id="103" w:name="SEX5"/>
            <w:bookmarkEnd w:id="10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4" w:name="ABROADUNIT5"/>
            <w:bookmarkStart w:id="105" w:name="ABROADUNIT5"/>
            <w:bookmarkEnd w:id="10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6" w:name="EDUCATE5"/>
            <w:bookmarkStart w:id="107" w:name="EDUCATE5"/>
            <w:bookmarkEnd w:id="107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8" w:name="TECHNICTITLE5"/>
            <w:bookmarkStart w:id="109" w:name="TECHNICTITLE5"/>
            <w:bookmarkEnd w:id="109"/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0" w:name="SCIENCETITLE5"/>
            <w:bookmarkStart w:id="111" w:name="SCIENCETITLE5"/>
            <w:bookmarkEnd w:id="111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2" w:name="SPECIALTY5"/>
            <w:bookmarkStart w:id="113" w:name="SPECIALTY5"/>
            <w:bookmarkEnd w:id="113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4" w:name="UNIT5"/>
            <w:bookmarkStart w:id="115" w:name="UNIT5"/>
            <w:bookmarkEnd w:id="115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6" w:name="TASK5"/>
            <w:bookmarkStart w:id="117" w:name="TASK5"/>
            <w:bookmarkEnd w:id="117"/>
          </w:p>
        </w:tc>
      </w:tr>
      <w:tr>
        <w:trPr>
          <w:trHeight w:val="66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8" w:name="NAME6"/>
            <w:bookmarkStart w:id="119" w:name="PIVOTNAME5"/>
            <w:bookmarkStart w:id="120" w:name="NAME6"/>
            <w:bookmarkStart w:id="121" w:name="PIVOTNAME5"/>
            <w:bookmarkEnd w:id="120"/>
            <w:bookmarkEnd w:id="121"/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2" w:name="BORN6"/>
            <w:bookmarkStart w:id="123" w:name="BORN6"/>
            <w:bookmarkEnd w:id="123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4" w:name="SEX6"/>
            <w:bookmarkStart w:id="125" w:name="SEX6"/>
            <w:bookmarkEnd w:id="12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6" w:name="ABROADUNIT6"/>
            <w:bookmarkStart w:id="127" w:name="ABROADUNIT6"/>
            <w:bookmarkEnd w:id="12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8" w:name="EDUCATE6"/>
            <w:bookmarkStart w:id="129" w:name="EDUCATE6"/>
            <w:bookmarkEnd w:id="129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0" w:name="TECHNICTITLE6"/>
            <w:bookmarkStart w:id="131" w:name="TECHNICTITLE6"/>
            <w:bookmarkEnd w:id="131"/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2" w:name="SCIENCETITLE6"/>
            <w:bookmarkStart w:id="133" w:name="SCIENCETITLE6"/>
            <w:bookmarkEnd w:id="133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4" w:name="SPECIALTY6"/>
            <w:bookmarkStart w:id="135" w:name="SPECIALTY6"/>
            <w:bookmarkEnd w:id="135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6" w:name="UNIT6"/>
            <w:bookmarkStart w:id="137" w:name="UNIT6"/>
            <w:bookmarkEnd w:id="137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8" w:name="TASK6"/>
            <w:bookmarkStart w:id="139" w:name="TASK6"/>
            <w:bookmarkEnd w:id="139"/>
          </w:p>
        </w:tc>
      </w:tr>
      <w:tr>
        <w:trPr>
          <w:trHeight w:val="66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0" w:name="NAME7"/>
            <w:bookmarkStart w:id="141" w:name="PIVOTNAME6"/>
            <w:bookmarkStart w:id="142" w:name="NAME7"/>
            <w:bookmarkStart w:id="143" w:name="PIVOTNAME6"/>
            <w:bookmarkEnd w:id="142"/>
            <w:bookmarkEnd w:id="143"/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4" w:name="BORN7"/>
            <w:bookmarkStart w:id="145" w:name="BORN7"/>
            <w:bookmarkEnd w:id="145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6" w:name="SEX7"/>
            <w:bookmarkStart w:id="147" w:name="SEX7"/>
            <w:bookmarkEnd w:id="14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8" w:name="ABROADUNIT7"/>
            <w:bookmarkStart w:id="149" w:name="ABROADUNIT7"/>
            <w:bookmarkEnd w:id="14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0" w:name="EDUCATE7"/>
            <w:bookmarkStart w:id="151" w:name="EDUCATE7"/>
            <w:bookmarkEnd w:id="151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2" w:name="TECHNICTITLE7"/>
            <w:bookmarkStart w:id="153" w:name="TECHNICTITLE7"/>
            <w:bookmarkEnd w:id="153"/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4" w:name="SCIENCETITLE7"/>
            <w:bookmarkStart w:id="155" w:name="SCIENCETITLE7"/>
            <w:bookmarkEnd w:id="155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6" w:name="SPECIALTY7"/>
            <w:bookmarkStart w:id="157" w:name="SPECIALTY7"/>
            <w:bookmarkEnd w:id="157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8" w:name="UNIT7"/>
            <w:bookmarkStart w:id="159" w:name="UNIT7"/>
            <w:bookmarkEnd w:id="159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0" w:name="TASK7"/>
            <w:bookmarkStart w:id="161" w:name="TASK7"/>
            <w:bookmarkEnd w:id="161"/>
          </w:p>
        </w:tc>
      </w:tr>
      <w:tr>
        <w:trPr>
          <w:trHeight w:val="66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2" w:name="NAME8"/>
            <w:bookmarkStart w:id="163" w:name="PIVOTNAME7"/>
            <w:bookmarkStart w:id="164" w:name="NAME8"/>
            <w:bookmarkStart w:id="165" w:name="PIVOTNAME7"/>
            <w:bookmarkEnd w:id="164"/>
            <w:bookmarkEnd w:id="165"/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6" w:name="BORN8"/>
            <w:bookmarkStart w:id="167" w:name="BORN8"/>
            <w:bookmarkEnd w:id="167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8" w:name="SEX8"/>
            <w:bookmarkStart w:id="169" w:name="SEX8"/>
            <w:bookmarkEnd w:id="16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0" w:name="ABROADUNIT8"/>
            <w:bookmarkStart w:id="171" w:name="ABROADUNIT8"/>
            <w:bookmarkEnd w:id="17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2" w:name="EDUCATE8"/>
            <w:bookmarkStart w:id="173" w:name="EDUCATE8"/>
            <w:bookmarkEnd w:id="173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4" w:name="TECHNICTITLE8"/>
            <w:bookmarkStart w:id="175" w:name="TECHNICTITLE8"/>
            <w:bookmarkEnd w:id="175"/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6" w:name="SCIENCETITLE8"/>
            <w:bookmarkStart w:id="177" w:name="SCIENCETITLE8"/>
            <w:bookmarkEnd w:id="177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8" w:name="SPECIALTY8"/>
            <w:bookmarkStart w:id="179" w:name="SPECIALTY8"/>
            <w:bookmarkEnd w:id="179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0" w:name="UNIT8"/>
            <w:bookmarkStart w:id="181" w:name="UNIT8"/>
            <w:bookmarkEnd w:id="181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2" w:name="TASK8"/>
            <w:bookmarkStart w:id="183" w:name="TASK8"/>
            <w:bookmarkEnd w:id="183"/>
          </w:p>
        </w:tc>
      </w:tr>
      <w:tr>
        <w:trPr>
          <w:trHeight w:val="57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25"/>
              <w:rPr>
                <w:rFonts w:ascii="宋体" w:hAnsi="宋体"/>
              </w:rPr>
            </w:pPr>
            <w:bookmarkStart w:id="184" w:name="NAME9"/>
            <w:bookmarkStart w:id="185" w:name="PIVOTNAME8"/>
            <w:bookmarkEnd w:id="184"/>
            <w:bookmarkEnd w:id="185"/>
            <w:r>
              <w:rPr>
                <w:rFonts w:ascii="宋体" w:hAnsi="宋体"/>
              </w:rPr>
              <w:t>总人数</w:t>
            </w:r>
            <w:r>
              <w:rPr>
                <w:rFonts w:ascii="宋体" w:hAnsi="宋体"/>
              </w:rPr>
              <w:tab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正高</w:t>
            </w:r>
            <w:r>
              <w:rPr>
                <w:rFonts w:ascii="宋体" w:hAnsi="宋体"/>
              </w:rPr>
              <w:tab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副高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初级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硕士          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</w:t>
            </w:r>
          </w:p>
        </w:tc>
      </w:tr>
      <w:tr>
        <w:trPr>
          <w:trHeight w:val="57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304" w:gutter="0" w:header="851" w:top="1247" w:footer="794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、报告正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4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项目的立项依据（</w:t>
            </w:r>
            <w:r>
              <w:rPr/>
              <w:t>研究的科学意义</w:t>
            </w:r>
            <w:r>
              <w:rPr>
                <w:rFonts w:ascii="宋体" w:hAnsi="宋体" w:cs="宋体"/>
              </w:rPr>
              <w:t>，</w:t>
            </w:r>
            <w:r>
              <w:rPr/>
              <w:t>项目所面向的</w:t>
            </w:r>
            <w:r>
              <w:rPr>
                <w:rFonts w:ascii="宋体" w:hAnsi="宋体" w:cs="宋体"/>
              </w:rPr>
              <w:t>经济、社会和科学技术自身发展的需求，发展关联程度，对解决行业应用需求的调研和预期贡献，国内外研究现状和发展趋势分析），</w:t>
            </w:r>
            <w:r>
              <w:rPr>
                <w:rFonts w:cs="宋体" w:ascii="宋体" w:hAnsi="宋体"/>
              </w:rPr>
              <w:t>(2000-4000</w:t>
            </w:r>
            <w:r>
              <w:rPr>
                <w:rFonts w:ascii="宋体" w:hAnsi="宋体" w:cs="宋体"/>
              </w:rPr>
              <w:t>字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：主要参考文献目录</w:t>
            </w:r>
            <w:r>
              <w:rPr>
                <w:rFonts w:cs="宋体" w:ascii="宋体" w:hAnsi="宋体"/>
              </w:rPr>
              <w:t>: (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700</w:t>
            </w:r>
            <w:r>
              <w:rPr>
                <w:rFonts w:ascii="宋体" w:hAnsi="宋体" w:cs="宋体"/>
              </w:rPr>
              <w:t>字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（国内外最有代表性、权威性、时效性的论文或者著作资料，注意参考文献的格式应规范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90"/>
        <w:gridCol w:w="1990"/>
        <w:gridCol w:w="1620"/>
        <w:gridCol w:w="1080"/>
        <w:gridCol w:w="1248"/>
        <w:gridCol w:w="12"/>
      </w:tblGrid>
      <w:tr>
        <w:trPr>
          <w:trHeight w:val="1307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项目研究目标、研究内容以及拟解决的关键问题（此部分为重点阐述内容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1 </w:t>
            </w:r>
            <w:r>
              <w:rPr>
                <w:rFonts w:ascii="宋体" w:hAnsi="宋体" w:cs="宋体"/>
              </w:rPr>
              <w:t>研究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2 </w:t>
            </w:r>
            <w:r>
              <w:rPr>
                <w:rFonts w:ascii="宋体" w:hAnsi="宋体" w:cs="宋体"/>
              </w:rPr>
              <w:t>研究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3 </w:t>
            </w:r>
            <w:r>
              <w:rPr>
                <w:rFonts w:ascii="宋体" w:hAnsi="宋体" w:cs="宋体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拟采取的研究方案（包括研究方法、实验手段、关键技术等）、技术路线及可行性分析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  <w:r>
              <w:rPr>
                <w:rFonts w:ascii="宋体" w:hAnsi="宋体" w:cs="宋体"/>
              </w:rPr>
              <w:t>研究方案（人文社科可不填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  <w:r>
              <w:rPr>
                <w:rFonts w:ascii="宋体" w:hAnsi="宋体" w:cs="宋体"/>
              </w:rPr>
              <w:t>技术路线（人文社科可不填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3 </w:t>
            </w:r>
            <w:r>
              <w:rPr>
                <w:rFonts w:ascii="宋体" w:hAnsi="宋体" w:cs="宋体"/>
              </w:rPr>
              <w:t>可行性分析（人文社科可不填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本项目的特色与创新之处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. </w:t>
            </w:r>
            <w:r>
              <w:rPr>
                <w:rFonts w:ascii="宋体" w:hAnsi="宋体" w:cs="宋体"/>
              </w:rPr>
              <w:t>工作基础及条件（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 xml:space="preserve">字内）；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6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. </w:t>
            </w:r>
            <w:r>
              <w:rPr>
                <w:rFonts w:ascii="宋体" w:hAnsi="宋体" w:cs="宋体"/>
              </w:rPr>
              <w:t>预期研究成果（包括发表相关论文、申请发明专利、人才培养、对学科学位建设作用等，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内）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hanging="0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黑体" w:hAnsi="黑体" w:cs="黑体"/>
                <w:b/>
                <w:sz w:val="28"/>
              </w:rPr>
              <w:t>项目分阶段计划进度</w:t>
            </w:r>
            <w:r>
              <w:rPr>
                <w:rFonts w:ascii="宋体" w:hAnsi="宋体"/>
              </w:rPr>
              <w:t>（时间精确到月）</w:t>
            </w:r>
          </w:p>
        </w:tc>
      </w:tr>
      <w:tr>
        <w:trPr>
          <w:trHeight w:val="397" w:hRule="atLeast"/>
          <w:cantSplit w:val="true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时间区间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计划进度及完成的主要研究工作</w:t>
            </w:r>
          </w:p>
        </w:tc>
      </w:tr>
      <w:tr>
        <w:trPr>
          <w:trHeight w:val="443" w:hRule="atLeast"/>
          <w:cantSplit w:val="true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6" w:name="CONTENT1"/>
            <w:bookmarkStart w:id="187" w:name="CONTENT1"/>
            <w:bookmarkEnd w:id="187"/>
          </w:p>
        </w:tc>
      </w:tr>
      <w:tr>
        <w:trPr>
          <w:trHeight w:val="443" w:hRule="atLeast"/>
          <w:cantSplit w:val="true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8" w:name="CONTENT2"/>
            <w:bookmarkStart w:id="189" w:name="CONTENT2"/>
            <w:bookmarkEnd w:id="189"/>
          </w:p>
        </w:tc>
      </w:tr>
      <w:tr>
        <w:trPr>
          <w:trHeight w:val="443" w:hRule="atLeast"/>
          <w:cantSplit w:val="true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0" w:name="CONTENT3"/>
            <w:bookmarkStart w:id="191" w:name="CONTENT3"/>
            <w:bookmarkEnd w:id="191"/>
          </w:p>
        </w:tc>
      </w:tr>
      <w:tr>
        <w:trPr>
          <w:trHeight w:val="443" w:hRule="atLeast"/>
          <w:cantSplit w:val="true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2" w:name="CONTENT4"/>
            <w:bookmarkStart w:id="193" w:name="CONTENT4"/>
            <w:bookmarkEnd w:id="193"/>
          </w:p>
        </w:tc>
      </w:tr>
      <w:tr>
        <w:trPr>
          <w:trHeight w:val="811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8"/>
              </w:rPr>
              <w:t>申请者承担各级、各类研究项目的情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（编号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或 参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进展或完成情况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4" w:name="ITEMNAME1"/>
            <w:bookmarkStart w:id="195" w:name="ITEMNAME1"/>
            <w:bookmarkEnd w:id="19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  <w:bookmarkStart w:id="196" w:name="TIME1"/>
            <w:bookmarkStart w:id="197" w:name="TIME1"/>
            <w:bookmarkEnd w:id="1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  <w:bookmarkStart w:id="198" w:name="ROLE1"/>
            <w:bookmarkStart w:id="199" w:name="ROLE1"/>
            <w:bookmarkEnd w:id="19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0" w:name="STATUS1"/>
            <w:bookmarkStart w:id="201" w:name="STATUS1"/>
            <w:bookmarkEnd w:id="201"/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2" w:name="ITEMNAME2"/>
            <w:bookmarkStart w:id="203" w:name="ITEMNAME2"/>
            <w:bookmarkEnd w:id="20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4" w:name="TIME2"/>
            <w:bookmarkStart w:id="205" w:name="TIME2"/>
            <w:bookmarkEnd w:id="2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6" w:name="ROLE2"/>
            <w:bookmarkStart w:id="207" w:name="ROLE2"/>
            <w:bookmarkEnd w:id="20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8" w:name="STATUS2"/>
            <w:bookmarkStart w:id="209" w:name="STATUS2"/>
            <w:bookmarkEnd w:id="209"/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0" w:name="ITEMNAME3"/>
            <w:bookmarkStart w:id="211" w:name="ITEMNAME3"/>
            <w:bookmarkEnd w:id="21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2" w:name="TIME3"/>
            <w:bookmarkStart w:id="213" w:name="TIME3"/>
            <w:bookmarkEnd w:id="2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4" w:name="ROLE3"/>
            <w:bookmarkStart w:id="215" w:name="ROLE3"/>
            <w:bookmarkEnd w:id="21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6" w:name="STATUS3"/>
            <w:bookmarkStart w:id="217" w:name="STATUS3"/>
            <w:bookmarkEnd w:id="217"/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8" w:name="ITEMNAME4"/>
            <w:bookmarkStart w:id="219" w:name="ITEMNAME4"/>
            <w:bookmarkEnd w:id="21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0" w:name="TIME4"/>
            <w:bookmarkStart w:id="221" w:name="TIME4"/>
            <w:bookmarkEnd w:id="2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2" w:name="ROLE4"/>
            <w:bookmarkStart w:id="223" w:name="ROLE4"/>
            <w:bookmarkEnd w:id="22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4" w:name="STATUS4"/>
            <w:bookmarkStart w:id="225" w:name="STATUS4"/>
            <w:bookmarkEnd w:id="225"/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6" w:name="ITEMNAME5"/>
            <w:bookmarkStart w:id="227" w:name="ITEMNAME5"/>
            <w:bookmarkEnd w:id="22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8" w:name="TIME5"/>
            <w:bookmarkStart w:id="229" w:name="TIME5"/>
            <w:bookmarkEnd w:id="2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0" w:name="ROLE5"/>
            <w:bookmarkStart w:id="231" w:name="ROLE5"/>
            <w:bookmarkEnd w:id="23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2" w:name="STATUS5"/>
            <w:bookmarkStart w:id="233" w:name="STATUS5"/>
            <w:bookmarkEnd w:id="233"/>
          </w:p>
        </w:tc>
      </w:tr>
      <w:tr>
        <w:trPr>
          <w:trHeight w:val="257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  <w:t>已结题项目研究工作总结摘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/>
          <w:bCs/>
          <w:sz w:val="28"/>
        </w:rPr>
      </w:pPr>
      <w:r>
        <w:rPr>
          <w:rFonts w:eastAsia="黑体"/>
          <w:b/>
          <w:bCs/>
          <w:sz w:val="28"/>
        </w:rPr>
        <w:t>经费预算</w:t>
      </w:r>
      <w:r>
        <w:rPr>
          <w:rFonts w:eastAsia="黑体"/>
          <w:bCs/>
          <w:sz w:val="28"/>
        </w:rPr>
        <w:t>（　　　　　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860"/>
      </w:tblGrid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  <w:r>
              <w:rPr>
                <w:rFonts w:eastAsia="黑体"/>
                <w:bCs/>
                <w:sz w:val="28"/>
              </w:rPr>
              <w:t>（万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根据及理由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等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管理费（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申请者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保证申请书内容的真实性。如果获得计划资助，我将履行项目负责人职责，严格遵守学院科研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before="28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/>
                <w:b/>
              </w:rPr>
              <w:t>签字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Cs w:val="20"/>
              </w:rPr>
              <w:t xml:space="preserve">                </w:t>
            </w:r>
            <w:r>
              <w:rPr>
                <w:rFonts w:ascii="宋体" w:hAnsi="宋体"/>
                <w:color w:val="000000"/>
                <w:szCs w:val="20"/>
              </w:rPr>
              <w:t>年    月    日</w:t>
            </w:r>
          </w:p>
        </w:tc>
      </w:tr>
      <w:tr>
        <w:trPr>
          <w:trHeight w:val="212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系、部意见</w:t>
            </w:r>
          </w:p>
          <w:p>
            <w:pPr>
              <w:pStyle w:val="Normal"/>
              <w:spacing w:before="280" w:after="0"/>
              <w:ind w:left="359" w:firstLine="5612"/>
              <w:rPr>
                <w:sz w:val="28"/>
              </w:rPr>
            </w:pPr>
            <w:r>
              <w:rPr>
                <w:rFonts w:ascii="宋体" w:hAnsi="宋体"/>
                <w:b/>
              </w:rPr>
              <w:t>签章（字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/>
                <w:color w:val="000000"/>
                <w:szCs w:val="20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院学术委员会意见</w:t>
            </w:r>
          </w:p>
          <w:p>
            <w:pPr>
              <w:pStyle w:val="Normal"/>
              <w:spacing w:before="280" w:after="280"/>
              <w:ind w:firstLine="8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同意立项。建议资助经费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黑体"/>
                <w:bCs/>
                <w:sz w:val="28"/>
              </w:rPr>
              <w:t>万元。</w:t>
            </w:r>
          </w:p>
          <w:p>
            <w:pPr>
              <w:pStyle w:val="Normal"/>
              <w:spacing w:before="0" w:after="0"/>
              <w:ind w:firstLine="5775"/>
              <w:rPr>
                <w:rFonts w:eastAsia="黑体"/>
                <w:bCs/>
                <w:sz w:val="28"/>
              </w:rPr>
            </w:pPr>
            <w:r>
              <w:rPr>
                <w:rFonts w:ascii="宋体" w:hAnsi="宋体"/>
                <w:color w:val="00000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851" w:top="1091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5926455</wp:posOffset>
              </wp:positionH>
              <wp:positionV relativeFrom="paragraph">
                <wp:posOffset>635</wp:posOffset>
              </wp:positionV>
              <wp:extent cx="152400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75pt;mso-wrap-distance-left:0pt;mso-wrap-distance-right:0pt;mso-wrap-distance-top:0pt;mso-wrap-distance-bottom:0pt;margin-top:0pt;mso-position-vertical-relative:text;margin-left:46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320" w:leader="none"/>
                        <w:tab w:val="right" w:pos="8640" w:leader="none"/>
                      </w:tabs>
                      <w:snapToGrid w:val="false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5926455</wp:posOffset>
              </wp:positionH>
              <wp:positionV relativeFrom="paragraph">
                <wp:posOffset>635</wp:posOffset>
              </wp:positionV>
              <wp:extent cx="152400" cy="2000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75pt;mso-wrap-distance-left:0pt;mso-wrap-distance-right:0pt;mso-wrap-distance-top:0pt;mso-wrap-distance-bottom:0pt;margin-top:0pt;mso-position-vertical-relative:text;margin-left:46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320" w:leader="none"/>
                        <w:tab w:val="right" w:pos="8640" w:leader="none"/>
                      </w:tabs>
                      <w:snapToGrid w:val="false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5926455</wp:posOffset>
              </wp:positionH>
              <wp:positionV relativeFrom="paragraph">
                <wp:posOffset>635</wp:posOffset>
              </wp:positionV>
              <wp:extent cx="152400" cy="200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75pt;mso-wrap-distance-left:0pt;mso-wrap-distance-right:0pt;mso-wrap-distance-top:0pt;mso-wrap-distance-bottom:0pt;margin-top:0pt;mso-position-vertical-relative:text;margin-left:46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320" w:leader="none"/>
                        <w:tab w:val="right" w:pos="8640" w:leader="none"/>
                      </w:tabs>
                      <w:snapToGrid w:val="false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ind w:firstLine="480"/>
    </w:pPr>
    <w:rPr>
      <w:rFonts w:ascii="宋体" w:hAnsi="宋体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Normal"/>
    <w:qFormat/>
    <w:pPr>
      <w:widowControl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2:00Z</dcterms:created>
  <dc:creator>user4</dc:creator>
  <dc:description/>
  <dc:language>en-US</dc:language>
  <cp:lastModifiedBy>Administrator</cp:lastModifiedBy>
  <dcterms:modified xsi:type="dcterms:W3CDTF">2015-10-27T08:26:00Z</dcterms:modified>
  <cp:revision>11</cp:revision>
  <dc:subject/>
  <dc:title>高校科技研究开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